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1</w:t>
      </w:r>
    </w:p>
    <w:p>
      <w:pPr>
        <w:pStyle w:val="Normal"/>
        <w:spacing w:lineRule="exact" w:line="700"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优秀科技志愿者推荐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21"/>
        <w:gridCol w:w="1080"/>
        <w:gridCol w:w="1431"/>
        <w:gridCol w:w="270"/>
        <w:gridCol w:w="2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（贴照片处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工作单位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职务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联系方式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所在科技志愿服务队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主要服务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活动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pacing w:val="-1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pacing w:val="-18"/>
                <w:sz w:val="32"/>
                <w:szCs w:val="32"/>
              </w:rPr>
              <w:t>何时起参加科技志愿服务活动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Cs/>
                <w:spacing w:val="-1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-18"/>
                <w:sz w:val="32"/>
                <w:szCs w:val="3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pacing w:val="-1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pacing w:val="-18"/>
                <w:sz w:val="32"/>
                <w:szCs w:val="32"/>
              </w:rPr>
              <w:t>累计参加科技志愿服务时长（小时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Cs/>
                <w:spacing w:val="-1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要事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推荐单位：（盖章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附件</w:t>
      </w:r>
      <w:r>
        <w:rPr>
          <w:rFonts w:eastAsia="黑体" w:cs="黑体" w:ascii="黑体" w:hAnsi="黑体"/>
          <w:bCs/>
          <w:sz w:val="34"/>
          <w:szCs w:val="34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优秀科技志愿服务队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119"/>
        <w:gridCol w:w="2289"/>
      </w:tblGrid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队伍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成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注册科技志愿者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累计开展科技志愿服务时长（小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人均开展科技志愿服务时长（小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组织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联系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经常开展的科技志愿服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活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38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要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推荐单位：（盖章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9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10" w:right="210" w:hanging="0"/>
              <w:rPr>
                <w:rFonts w:ascii="仿宋_GB2312;仿宋" w:hAnsi="仿宋_GB2312;仿宋" w:eastAsia="仿宋_GB2312;仿宋"/>
                <w:sz w:val="32"/>
                <w:szCs w:val="32"/>
                <w:bdr w:val="single" w:sz="6" w:space="0" w:color="00000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天津市科学技术协会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02:00Z</dcterms:created>
  <dc:creator>刘传科</dc:creator>
  <dc:description/>
  <dc:language>en-US</dc:language>
  <cp:lastModifiedBy>QI-w</cp:lastModifiedBy>
  <cp:lastPrinted>2020-04-20T08:45:00Z</cp:lastPrinted>
  <dcterms:modified xsi:type="dcterms:W3CDTF">2020-05-06T00:42:55Z</dcterms:modified>
  <cp:revision>79</cp:revision>
  <dc:subject/>
  <dc:title>关于增补市科协兼职副主席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